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IRIE-HILLS ELEMENTARY SCHOOL DISTRICT NO. 1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04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: __________________________ School: 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2"/>
        </w:rPr>
        <w:t>Meeting Date: ________ 504 Plan Review Date: _________ Eligibility Review date: 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rade: ___ Teacher: _____________________ Case manager: 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. </w:t>
        <w:tab/>
        <w:t>Check one of the follow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></w:t>
      </w:r>
      <w:r>
        <w:rPr>
          <w:rFonts w:cs="Arial" w:ascii="Arial" w:hAnsi="Arial"/>
          <w:sz w:val="22"/>
        </w:rPr>
        <w:t>Initial</w:t>
        <w:tab/>
        <w:t xml:space="preserve">    </w:t>
      </w:r>
      <w:r>
        <w:rPr>
          <w:rFonts w:cs="Wingdings" w:ascii="Wingdings" w:hAnsi="Wingdings"/>
          <w:b/>
          <w:sz w:val="22"/>
        </w:rPr>
        <w:t></w:t>
      </w:r>
      <w:r>
        <w:rPr>
          <w:rFonts w:cs="Arial" w:ascii="Arial" w:hAnsi="Arial"/>
          <w:sz w:val="22"/>
        </w:rPr>
        <w:t>Annual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rFonts w:cs="Arial" w:ascii="Arial" w:hAnsi="Arial"/>
          <w:sz w:val="22"/>
        </w:rPr>
        <w:t>Other: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 xml:space="preserve">State the student’s physical or mental impairm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III.</w:t>
        <w:tab/>
        <w:t xml:space="preserve">Identify the student’s educational needs resulting from the physical or mental impairm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  <w:tab/>
        <w:t xml:space="preserve">Describe the reasonable accommodations to be provided for the student to access the educational environment in a manner that is similar to his/her non-disabled pee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  <w:tab/>
        <w:t xml:space="preserve">If applicable, describe any accommodations needed for State or District assessment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47:00Z</dcterms:created>
  <dc:creator>Ms. Ablin</dc:creator>
  <dc:description/>
  <dc:language>en-US</dc:language>
  <cp:lastModifiedBy>Carrie Ablin</cp:lastModifiedBy>
  <cp:lastPrinted>2009-06-23T10:42:00Z</cp:lastPrinted>
  <dcterms:modified xsi:type="dcterms:W3CDTF">2012-10-04T20:47:00Z</dcterms:modified>
  <cp:revision>2</cp:revision>
  <dc:subject/>
  <dc:title>KILDEER COUNTRYSIDE CCSD 96</dc:title>
</cp:coreProperties>
</file>